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age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navb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inner"&gt;&lt;span class="corners-top"&gt;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ul class="link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icon-home"&gt;&lt;a href="&lt;?php echo (isset($this-&gt;_rootref['U_INDEX'])) ? $this-&gt;_rootref['U_INDEX'] : ''; ?&gt;" accesskey="h"&gt;&lt;?php echo ((isset($this-&gt;_rootref['L_INDEX'])) ? $this-&gt;_rootref['L_INDEX'] : ((isset($user-&gt;lang['INDEX'])) ? $user-&gt;lang['INDEX'] : '{ INDEX }')); ?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?php if (! $this-&gt;_rootref['S_IS_BOT']) {  if ($this-&gt;_rootref['S_WATCH_FORUM_LINK']) {  ?&gt;&lt;li &lt;?php if ($this-&gt;_rootref['S_WATCHING_FORUM']) {  ?&gt;class="icon-unsubscribe"&lt;?php } else { ?&gt;class="icon-subscribe"&lt;?php } ?&gt;&gt;&lt;a href="&lt;?php echo (isset($this-&gt;_rootref['S_WATCH_FORUM_LINK'])) ? $this-&gt;_rootref['S_WATCH_FORUM_LINK'] : ''; ?&gt;" title="&lt;?php echo (isset($this-&gt;_rootref['S_WATCH_FORUM_TITLE'])) ? $this-&gt;_rootref['S_WATCH_FORUM_TITLE'] : ''; ?&gt;"&gt;&lt;?php echo (isset($this-&gt;_rootref['S_WATCH_FORUM_TITLE'])) ? $this-&gt;_rootref['S_WATCH_FORUM_TITLE'] : ''; ?&gt;&lt;/a&gt;&lt;/li&gt;&lt;?php } if ($this-&gt;_rootref['U_WATCH_TOPIC']) {  ?&gt;&lt;li &lt;?php if ($this-&gt;_rootref['S_WATCHING_TOPIC']) {  ?&gt;class="icon-unsubscribe"&lt;?php } else { ?&gt;class="icon-subscribe"&lt;?php } ?&gt;&gt;&lt;a href="&lt;?php echo (isset($this-&gt;_rootref['U_WATCH_TOPIC'])) ? $this-&gt;_rootref['U_WATCH_TOPIC'] : ''; ?&gt;" title="&lt;?php echo ((isset($this-&gt;_rootref['L_WATCH_TOPIC'])) ? $this-&gt;_rootref['L_WATCH_TOPIC'] : ((isset($user-&gt;lang['WATCH_TOPIC'])) ? $user-&gt;lang['WATCH_TOPIC'] : '{ WATCH_TOPIC }')); ?&gt;"&gt;&lt;?php echo ((isset($this-&gt;_rootref['L_WATCH_TOPIC'])) ? $this-&gt;_rootref['L_WATCH_TOPIC'] : ((isset($user-&gt;lang['WATCH_TOPIC'])) ? $user-&gt;lang['WATCH_TOPIC'] : '{ WATCH_TOPIC }')); ?&gt;&lt;/a&gt;&lt;/li&gt;&lt;?php } if ($this-&gt;_rootref['U_BOOKMARK_TOPIC']) {  ?&gt;&lt;li class="icon-bookmark"&gt;&lt;a href="&lt;?php echo (isset($this-&gt;_rootref['U_BOOKMARK_TOPIC'])) ? $this-&gt;_rootref['U_BOOKMARK_TOPIC'] : ''; ?&gt;" title="&lt;?php echo ((isset($this-&gt;_rootref['L_BOOKMARK_TOPIC'])) ? $this-&gt;_rootref['L_BOOKMARK_TOPIC'] : ((isset($user-&gt;lang['BOOKMARK_TOPIC'])) ? $user-&gt;lang['BOOKMARK_TOPIC'] : '{ BOOKMARK_TOPIC }')); ?&gt;"&gt;&lt;?php echo ((isset($this-&gt;_rootref['L_BOOKMARK_TOPIC'])) ? $this-&gt;_rootref['L_BOOKMARK_TOPIC'] : ((isset($user-&gt;lang['BOOKMARK_TOPIC'])) ? $user-&gt;lang['BOOKMARK_TOPIC'] : '{ BOOKMARK_TOPIC }')); ?&gt;&lt;/a&gt;&lt;/li&gt;&lt;?php } if ($this-&gt;_rootref['U_BUMP_TOPIC']) {  ?&gt;&lt;li class="icon-bump"&gt;&lt;a href="&lt;?php echo (isset($this-&gt;_rootref['U_BUMP_TOPIC'])) ? $this-&gt;_rootref['U_BUMP_TOPIC'] : ''; ?&gt;" title="&lt;?php echo ((isset($this-&gt;_rootref['L_BUMP_TOPIC'])) ? $this-&gt;_rootref['L_BUMP_TOPIC'] : ((isset($user-&gt;lang['BUMP_TOPIC'])) ? $user-&gt;lang['BUMP_TOPIC'] : '{ BUMP_TOPIC }')); ?&gt;"&gt;&lt;?php echo ((isset($this-&gt;_rootref['L_BUMP_TOPIC'])) ? $this-&gt;_rootref['L_BUMP_TOPIC'] : ((isset($user-&gt;lang['BUMP_TOPIC'])) ? $user-&gt;lang['BUMP_TOPIC'] : '{ BUMP_TOPIC }')); ?&gt;&lt;/a&gt;&lt;/li&gt;&lt;?php }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rightside"&gt;&lt;a href="&lt;?php echo (isset($this-&gt;_rootref['U_TEAM'])) ? $this-&gt;_rootref['U_TEAM'] : ''; ?&gt;"&gt;&lt;?php echo ((isset($this-&gt;_rootref['L_THE_TEAM'])) ? $this-&gt;_rootref['L_THE_TEAM'] : ((isset($user-&gt;lang['THE_TEAM'])) ? $user-&gt;lang['THE_TEAM'] : '{ THE_TEAM }')); ?&gt;&lt;/a&gt; &amp;bull; &lt;?php if (! $this-&gt;_rootref['S_IS_BOT']) {  ?&gt;&lt;a href="&lt;?php echo (isset($this-&gt;_rootref['U_DELETE_COOKIES'])) ? $this-&gt;_rootref['U_DELETE_COOKIES'] : ''; ?&gt;"&gt;&lt;?php echo ((isset($this-&gt;_rootref['L_DELETE_COOKIES'])) ? $this-&gt;_rootref['L_DELETE_COOKIES'] : ((isset($user-&gt;lang['DELETE_COOKIES'])) ? $user-&gt;lang['DELETE_COOKIES'] : '{ DELETE_COOKIES }')); ?&gt;&lt;/a&gt; &amp;bull; &lt;?php } echo (isset($this-&gt;_rootref['S_TIMEZONE'])) ? $this-&gt;_rootref['S_TIMEZONE'] : ''; ?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n class="corners-bottom"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request you retain the full copyright notice below including the link to www.phpbb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ot only gives respect to the large amount of time given freely by th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lso helps build interest, traffic and use of phpBB3. If you (honestly) cannot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copyright we ask you at least leave in place the "Powered by phpBB" li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pBB" linked to www.phpbb.com. If you refuse to include even this then support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ums may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hpBB Group :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copyright"&gt;Powered by &lt;a href="http://www.phpbb.com/"&gt;phpBB&lt;/a&gt; &amp;copy; 2000, 2002, 2005, 2007 phpBB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?php if ($this-&gt;_rootref['TRANSLATION_INFO']) {  ?&gt;&lt;br /&gt;&lt;?php echo (isset($this-&gt;_rootref['TRANSLATION_INFO'])) ? $this-&gt;_rootref['TRANSLATION_INFO'] : ''; } if ($this-&gt;_rootref['DEBUG_OUTPUT']) {  ?&gt;&lt;br /&gt;&lt;?php echo (isset($this-&gt;_rootref['DEBUG_OUTPUT'])) ? $this-&gt;_rootref['DEBUG_OUTPUT'] : ''; } if ($this-&gt;_rootref['U_ACP']) {  ?&gt;&lt;br /&gt;&lt;strong&gt;&lt;a href="&lt;?php echo (isset($this-&gt;_rootref['U_ACP'])) ? $this-&gt;_rootref['U_ACP'] : ''; ?&gt;"&gt;&lt;?php echo ((isset($this-&gt;_rootref['L_ACP'])) ? $this-&gt;_rootref['L_ACP'] : ((isset($user-&gt;lang['ACP'])) ? $user-&gt;lang['ACP'] : '{ ACP }')); ?&gt;&lt;/a&gt;&lt;/strong&gt;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id="bottom" name="bottom" accesskey="z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if (! $this-&gt;_rootref['S_IS_BOT']) {  echo (isset($this-&gt;_rootref['RUN_CRON_TASK'])) ? $this-&gt;_rootref['RUN_CRON_TASK'] : '';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